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5"/>
      </w:tblGrid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3D4B64"/>
                <w:kern w:val="0"/>
                <w:sz w:val="72"/>
                <w:szCs w:val="72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JYSZH202506188</w:t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名称：沿山村环信机械公司内新建车间工程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招标人：江阴市月城镇沿山村股份经济合作社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类别：施工  招标方式：公开招标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地点：江阴市月城镇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 xml:space="preserve">项目所在区域：江阴市住房和城乡建设局    建筑面积：无 </w:t>
            </w:r>
          </w:p>
        </w:tc>
      </w:tr>
      <w:tr>
        <w:trPr/>
        <w:tc>
          <w:tcPr>
            <w:tcW w:w="12855" w:type="dxa"/>
            <w:tcBorders/>
            <w:vAlign w:val="center"/>
          </w:tcPr>
          <w:tbl>
            <w:tblPr>
              <w:tblW w:w="1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0"/>
              <w:gridCol w:w="3636"/>
              <w:gridCol w:w="2727"/>
              <w:gridCol w:w="909"/>
              <w:gridCol w:w="1486"/>
              <w:gridCol w:w="1137"/>
            </w:tblGrid>
            <w:tr>
              <w:trPr/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标段（包）编号</w:t>
                  </w:r>
                </w:p>
              </w:tc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标段（包）名称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标单位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标价格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期（天）</w:t>
                  </w:r>
                </w:p>
              </w:tc>
            </w:tr>
            <w:tr>
              <w:trPr/>
              <w:tc>
                <w:tcPr>
                  <w:tcW w:w="27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  <w:lang w:eastAsia="zh-CN"/>
                    </w:rPr>
                    <w:t>(Z)JYSZH20250618801204</w:t>
                  </w:r>
                </w:p>
              </w:tc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沿山村环信机械公司内新建车间工程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lang w:eastAsia="zh-CN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sz w:val="19"/>
                      <w:szCs w:val="19"/>
                      <w:lang w:eastAsia="zh-CN"/>
                    </w:rPr>
                    <w:t>江苏贵兴市政工程有限公司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lang w:val="en-US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sz w:val="19"/>
                      <w:szCs w:val="19"/>
                      <w:lang w:val="en-US"/>
                    </w:rPr>
                    <w:t>夏敏娟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279032.57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sz w:val="27"/>
                <w:szCs w:val="27"/>
              </w:rPr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其他说明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:</w:t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/>
        <w:tc>
          <w:tcPr>
            <w:tcW w:w="12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D4B6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lang w:val="en-US" w:eastAsia="zh-CN" w:bidi="ar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299"/>
      </w:tblGrid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月城镇沿山村股份经济合作社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徐建义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0510-86981998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月城镇月山路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江苏信中天工程咨询有限公司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徐烨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0510-86405158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花园一村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住房和城乡建设局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0510-86071301</w:t>
            </w:r>
          </w:p>
        </w:tc>
        <w:tc>
          <w:tcPr>
            <w:tcW w:w="10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大桥南路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57" w:hRule="atLeast"/>
        </w:trPr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月城镇沿山村股份经济合作社</w:t>
            </w:r>
          </w:p>
        </w:tc>
      </w:tr>
      <w:tr>
        <w:trPr/>
        <w:tc>
          <w:tcPr>
            <w:tcW w:w="135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2025-6-27</w:t>
            </w:r>
          </w:p>
        </w:tc>
      </w:tr>
    </w:tbl>
    <w:p>
      <w:pPr>
        <w:pStyle w:val="Normal"/>
        <w:widowControl/>
        <w:spacing w:lineRule="atLeast" w:line="20" w:before="100" w:after="100"/>
        <w:ind w:right="561" w:hanging="0"/>
        <w:jc w:val="both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Verdana" w:hAnsi="Verdana" w:cs="Verdana"/>
      <w:color w:val="3D4B64"/>
      <w:sz w:val="19"/>
      <w:szCs w:val="19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color w:val="3D4B64"/>
      <w:sz w:val="19"/>
      <w:szCs w:val="19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55:00Z</dcterms:created>
  <dc:creator>Lenovo User</dc:creator>
  <dc:description/>
  <dc:language>en-US</dc:language>
  <cp:lastModifiedBy>辛迪77^_^</cp:lastModifiedBy>
  <cp:lastPrinted>2020-03-23T16:18:00Z</cp:lastPrinted>
  <dcterms:modified xsi:type="dcterms:W3CDTF">2025-06-23T02:13:08Z</dcterms:modified>
  <cp:revision>79</cp:revision>
  <dc:subject/>
  <dc:title>xx工程项目中标候选人和拟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016959962470F99FBE131BBA526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wMTA0MDU3ZWZjZTZmZTM4MjY3NTFjZWE2MGYxODQiLCJ1c2VySWQiOiIzOTM0MjQwMDQifQ==</vt:lpwstr>
  </property>
  <property fmtid="{D5CDD505-2E9C-101B-9397-08002B2CF9AE}" pid="5" name="commondata">
    <vt:lpwstr>commondata</vt:lpwstr>
  </property>
</Properties>
</file>