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6"/>
        <w:gridCol w:w="613"/>
        <w:gridCol w:w="160"/>
        <w:gridCol w:w="155"/>
        <w:gridCol w:w="164"/>
      </w:tblGrid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(Z)JYSZH20250621201226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月城镇戴庄村股份经济合作社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花塘片区主干道两侧环境提升工程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江阴市钜辉建设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5259.34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陆剑萍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江阴市锦泽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2129.35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邓彩珍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江苏宏佰益建设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0520.12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微软雅黑" w:hAnsi="微软雅黑" w:cs="微软雅黑" w:eastAsia="微软雅黑"/>
                        <w:sz w:val="19"/>
                        <w:szCs w:val="19"/>
                        <w:u w:val="none"/>
                      </w:rPr>
                      <w:t>董珂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390" w:before="0" w:after="0"/>
              <w:ind w:left="0" w:right="0" w:hanging="0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8"/>
              <w:gridCol w:w="8925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序号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单位名称 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不合格原因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磊科建设工程有限公司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明显不符合技术规范、技术标准的要求的；投标的工程与招标工程名称不一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7"/>
              <w:gridCol w:w="2550"/>
              <w:gridCol w:w="2550"/>
              <w:gridCol w:w="1913"/>
              <w:gridCol w:w="191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序号 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单位名称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修正原因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修正依据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修正前报价（元）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修正后报价（元）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913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序号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邦银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高盛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苏之源水利建设集团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仝仝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途文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卓衡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宿迁广达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盐城宸怡建设工程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462"/>
              <w:gridCol w:w="1912"/>
              <w:gridCol w:w="1825"/>
              <w:gridCol w:w="2718"/>
              <w:gridCol w:w="1196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序号 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单位名称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方信用分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得分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邦银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0515.16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高盛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99330.72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0520.12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6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4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0525.01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苏之源水利建设集团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6799.57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68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4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仝仝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09950.05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.90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7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途文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93516.93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29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0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卓衡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0656.84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3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4493.84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76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76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5291.64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99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9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7560.00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19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19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2129.35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82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8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5259.34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4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宿迁广达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1000.66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88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68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盐城宸怡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0556.05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0610.75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3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2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钜辉建设有限公司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7-02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微软雅黑" w:ascii="微软雅黑" w:hAnsi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7-07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戴庄村股份经济合作社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徐建清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18936061575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月城镇戴庄村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省苏辰建设投资顾问有限公司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刘华君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13626230780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澄江中路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276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702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、江阴市月城镇人民政府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大桥南路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建设大厦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戴庄村股份经济合作社</w:t>
            </w:r>
          </w:p>
        </w:tc>
        <w:tc>
          <w:tcPr>
            <w:tcW w:w="1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color w:val="3D4B6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2025-07-02</w:t>
            </w:r>
          </w:p>
        </w:tc>
        <w:tc>
          <w:tcPr>
            <w:tcW w:w="16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DBDEC1"/>
      <w:shd w:fill="FFFFFF" w:val="clear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28772f54-d674-4cdb-8b22-8fa55aa6e130&amp;CurrentDanWeiGuid=f6af64fd-56c5-49da-9246-3a24ee9698a7" TargetMode="External"/><Relationship Id="rId3" Type="http://schemas.openxmlformats.org/officeDocument/2006/relationships/hyperlink" Target="http://221.228.70.71/TPBidder/huiyuaninfomis2/pages/pminfo/PM_Detail_Read?RowGuid=d98925bb-e195-43af-8766-500b3cef74ad" TargetMode="External"/><Relationship Id="rId4" Type="http://schemas.openxmlformats.org/officeDocument/2006/relationships/hyperlink" Target="http://221.228.70.71/TPBidder/huiyuaninfomis2/pages/FrameAllRead?DanWeiType=13&amp;ViewType=2&amp;DanWeiGuid=f2c05022-517b-4ee0-a729-60a094e051d0&amp;CurrentDanWeiGuid=ceb95dee-3a63-4c2f-bc36-9612e5be7301" TargetMode="External"/><Relationship Id="rId5" Type="http://schemas.openxmlformats.org/officeDocument/2006/relationships/hyperlink" Target="http://221.228.70.71/TPBidder/huiyuaninfomis2/pages/pminfo/PM_Detail_Read?RowGuid=49153728-fd26-45d5-9ce1-bd60e7e00ad0" TargetMode="External"/><Relationship Id="rId6" Type="http://schemas.openxmlformats.org/officeDocument/2006/relationships/hyperlink" Target="http://221.228.70.71/TPBidder/huiyuaninfomis2/pages/FrameAllRead?DanWeiType=13&amp;ViewType=2&amp;DanWeiGuid=a424665a-4c0c-484e-acc8-3318c8337e84&amp;CurrentDanWeiGuid=cdc1500b-b984-44b5-bb93-e8a086d0c4a7" TargetMode="External"/><Relationship Id="rId7" Type="http://schemas.openxmlformats.org/officeDocument/2006/relationships/hyperlink" Target="http://221.228.70.71/TPBidder/huiyuaninfomis2/pages/pminfo/PM_Detail_Read?RowGuid=b06820e2-76d1-44b6-a517-3e98292dc3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3:01Z</dcterms:created>
  <dc:creator>Administrator</dc:creator>
  <dc:description/>
  <dc:language>en-US</dc:language>
  <cp:lastModifiedBy>+</cp:lastModifiedBy>
  <dcterms:modified xsi:type="dcterms:W3CDTF">2025-07-02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D43AC8B241CCB0B770A9D86CDB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zNWI5NDIyZmM3ZWVlZDM1NGY0YTYzMTc1MmU1MWQiLCJ1c2VySWQiOiI0NTc4MTA1ODcifQ==</vt:lpwstr>
  </property>
</Properties>
</file>