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5"/>
        <w:gridCol w:w="155"/>
        <w:gridCol w:w="155"/>
        <w:gridCol w:w="156"/>
      </w:tblGrid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Arial" w:hAnsi="Arial" w:eastAsia="微软雅黑" w:cs="Arial"/>
                <w:b/>
                <w:b/>
                <w:bCs/>
                <w:color w:val="3D4B64"/>
                <w:sz w:val="28"/>
                <w:szCs w:val="28"/>
              </w:rPr>
            </w:pP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8"/>
                <w:szCs w:val="28"/>
                <w:lang w:val="en-US" w:eastAsia="zh-CN" w:bidi="ar"/>
              </w:rPr>
              <w:t>江苏省工程建设项目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8"/>
                <w:szCs w:val="28"/>
                <w:lang w:val="en-US" w:eastAsia="zh-CN" w:bidi="ar"/>
              </w:rPr>
              <w:t>评标结果公示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color w:val="3D4B64"/>
                <w:sz w:val="28"/>
                <w:szCs w:val="28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sz w:val="28"/>
                <w:szCs w:val="28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编号：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(Z)JYSZH20250622101233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u w:val="single"/>
                <w:lang w:val="en-US" w:eastAsia="zh-CN" w:bidi="ar"/>
              </w:rPr>
              <w:t>江阴市华士镇人民政府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的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u w:val="single"/>
                <w:lang w:val="en-US" w:eastAsia="zh-CN" w:bidi="ar"/>
              </w:rPr>
              <w:t>华西派出所修缮及改造项目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的评标工作已经结束，评标结果已经确定。本项目采用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u w:val="single"/>
                <w:lang w:val="en-US" w:eastAsia="zh-CN" w:bidi="ar"/>
              </w:rPr>
              <w:t>合理低价法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的评标办法，现将评标结果公示如下：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、评标结果情况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2567"/>
              <w:gridCol w:w="2850"/>
              <w:gridCol w:w="1767"/>
              <w:gridCol w:w="1696"/>
            </w:tblGrid>
            <w:tr>
              <w:trPr/>
              <w:tc>
                <w:tcPr>
                  <w:tcW w:w="13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第一中标候选人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 w:eastAsia="微软雅黑"/>
                        <w:sz w:val="18"/>
                        <w:szCs w:val="18"/>
                        <w:u w:val="none"/>
                      </w:rPr>
                      <w:t>江阴市六盛建筑安装工程有限公司</w:t>
                    </w:r>
                  </w:hyperlink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295356.93</w:t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 w:eastAsia="微软雅黑"/>
                        <w:sz w:val="18"/>
                        <w:szCs w:val="18"/>
                        <w:u w:val="none"/>
                      </w:rPr>
                      <w:t>葛东浩</w:t>
                    </w:r>
                  </w:hyperlink>
                </w:p>
              </w:tc>
              <w:tc>
                <w:tcPr>
                  <w:tcW w:w="34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"/>
              <w:gridCol w:w="2581"/>
              <w:gridCol w:w="2829"/>
              <w:gridCol w:w="1786"/>
              <w:gridCol w:w="1678"/>
            </w:tblGrid>
            <w:tr>
              <w:trPr/>
              <w:tc>
                <w:tcPr>
                  <w:tcW w:w="13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第二中标候选人</w:t>
                  </w:r>
                </w:p>
              </w:tc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 w:eastAsia="微软雅黑"/>
                        <w:sz w:val="18"/>
                        <w:szCs w:val="18"/>
                        <w:u w:val="none"/>
                      </w:rPr>
                      <w:t>江阴澄云达建设工程有限公司</w:t>
                    </w:r>
                  </w:hyperlink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288763.13</w:t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 w:eastAsia="微软雅黑"/>
                        <w:sz w:val="18"/>
                        <w:szCs w:val="18"/>
                        <w:u w:val="none"/>
                      </w:rPr>
                      <w:t>王曙明</w:t>
                    </w:r>
                  </w:hyperlink>
                </w:p>
              </w:tc>
              <w:tc>
                <w:tcPr>
                  <w:tcW w:w="3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62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2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2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  <w:gridCol w:w="2544"/>
              <w:gridCol w:w="2863"/>
              <w:gridCol w:w="1775"/>
              <w:gridCol w:w="1663"/>
            </w:tblGrid>
            <w:tr>
              <w:trPr/>
              <w:tc>
                <w:tcPr>
                  <w:tcW w:w="13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第三中标候选人</w:t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 w:eastAsia="微软雅黑"/>
                        <w:sz w:val="18"/>
                        <w:szCs w:val="18"/>
                        <w:u w:val="none"/>
                      </w:rPr>
                      <w:t>江阴润佑建设工程有限公司</w:t>
                    </w:r>
                  </w:hyperlink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06524.05</w:t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 w:eastAsia="微软雅黑"/>
                        <w:sz w:val="18"/>
                        <w:szCs w:val="18"/>
                        <w:u w:val="none"/>
                      </w:rPr>
                      <w:t>李进</w:t>
                    </w:r>
                  </w:hyperlink>
                </w:p>
              </w:tc>
              <w:tc>
                <w:tcPr>
                  <w:tcW w:w="3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63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63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暂估价（万元）</w:t>
                  </w:r>
                </w:p>
              </w:tc>
              <w:tc>
                <w:tcPr>
                  <w:tcW w:w="2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  <w:tc>
                <w:tcPr>
                  <w:tcW w:w="1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1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5" w:before="0" w:after="0"/>
              <w:ind w:left="0" w:right="0" w:hanging="0"/>
              <w:rPr>
                <w:rFonts w:ascii="Arial" w:hAnsi="Arial" w:eastAsia="微软雅黑" w:cs="Arial"/>
                <w:color w:val="3D4B64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3D4B64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3D4B64"/>
                <w:sz w:val="18"/>
                <w:szCs w:val="18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、无效标名单及原因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2550"/>
              <w:gridCol w:w="714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7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不合格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航佩建设工程有限公司</w:t>
                  </w:r>
                </w:p>
              </w:tc>
              <w:tc>
                <w:tcPr>
                  <w:tcW w:w="7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未按招标文件要求提供投标保证金的；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植业工程有限公司</w:t>
                  </w:r>
                </w:p>
              </w:tc>
              <w:tc>
                <w:tcPr>
                  <w:tcW w:w="7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投标人资质条件不符合国家有关规定，或者不满足招标文件规定的资格条件的；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南通弘正建设工程有限公司</w:t>
                  </w:r>
                </w:p>
              </w:tc>
              <w:tc>
                <w:tcPr>
                  <w:tcW w:w="7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投标人资质条件不符合国家有关规定，或者不满足招标文件规定的资格条件的；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、报价修正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2550"/>
              <w:gridCol w:w="2040"/>
              <w:gridCol w:w="2040"/>
              <w:gridCol w:w="1530"/>
              <w:gridCol w:w="1530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修正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修正依据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修正前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修正后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、所有投标人技术标评分情况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1530"/>
              <w:gridCol w:w="816"/>
              <w:gridCol w:w="816"/>
              <w:gridCol w:w="816"/>
              <w:gridCol w:w="816"/>
              <w:gridCol w:w="816"/>
              <w:gridCol w:w="816"/>
              <w:gridCol w:w="816"/>
              <w:gridCol w:w="816"/>
              <w:gridCol w:w="816"/>
              <w:gridCol w:w="816"/>
            </w:tblGrid>
            <w:tr>
              <w:trPr/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A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B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C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D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E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F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G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H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I 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J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"/>
              <w:gridCol w:w="3568"/>
              <w:gridCol w:w="1530"/>
              <w:gridCol w:w="1373"/>
              <w:gridCol w:w="1554"/>
              <w:gridCol w:w="1667"/>
            </w:tblGrid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投标报价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第三方信用评价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得分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淮安市大四通商贸发展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5387.55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8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8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博多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5804.66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5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5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广浩建设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187924.42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4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4.23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海腾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7352.0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3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昊佳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7096.36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5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5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久业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5656.65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6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6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润尔达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5145.36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9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4.09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神工装饰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6046.85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3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通姜建设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7204.18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4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4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向前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7634.5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1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1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新桥建工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264543.96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7.27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8.27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悦凯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6585.06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9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9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云顶建设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5293.1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9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4.09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志尚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275303.03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7.81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8.81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苏智杰建筑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6450.5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0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阴澄云达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288763.13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8.48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9.48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阴华信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13116.2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7.96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8.96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阴润佑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06524.05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8.45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9.45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阴市滨江装饰幕墙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189825.4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53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4.53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阴市钜辉建设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24015.95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7.14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8.14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阴市六盛建筑安装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295356.93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8.81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9.81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阴市先锋建筑有限责任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152433.46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1.66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2.66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江阴中澜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37878.88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6.09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7.09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连云港莱昂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5925.76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4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4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南通北晟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7271.2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4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4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南通精诚建设集团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7002.1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6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6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南通普合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6733.0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8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8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润扬建设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6302.5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1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1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盛鸿建设发展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7486.72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2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12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3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扬州雅佳建设工程有限公司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1376141.04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2</w:t>
                  </w:r>
                </w:p>
              </w:tc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8"/>
                      <w:szCs w:val="18"/>
                      <w:lang w:val="en-US" w:eastAsia="zh-CN" w:bidi="ar"/>
                    </w:rPr>
                    <w:t>93.2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6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、拟确定中标人：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u w:val="single"/>
                <w:lang w:val="en-US" w:eastAsia="zh-CN" w:bidi="ar"/>
              </w:rPr>
              <w:t>江阴市六盛建筑安装工程有限公司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19"/>
                <w:szCs w:val="19"/>
                <w:lang w:val="en-US" w:eastAsia="zh-CN" w:bidi="ar"/>
              </w:rPr>
              <w:t>、备注：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本评标结果公示期自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u w:val="single"/>
                <w:lang w:val="en-US" w:eastAsia="zh-CN" w:bidi="ar"/>
              </w:rPr>
              <w:t>2025-07-03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起，至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19"/>
                <w:szCs w:val="19"/>
                <w:u w:val="single"/>
                <w:lang w:val="en-US" w:eastAsia="zh-CN" w:bidi="ar"/>
              </w:rPr>
              <w:t>2025-07-07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招标人：江阴市华士镇人民政府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联系人：陈城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13915237808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联系地址：江阴市华士镇新生路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8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招标代理机构：江苏达瑞德工程管理咨询有限公司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联系人：沈菲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15052190563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联系地址：江阴市新园路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号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楼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监管机构：江阴市住房和城乡建设局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0510-86071301</w:t>
            </w:r>
          </w:p>
        </w:tc>
      </w:tr>
      <w:tr>
        <w:trPr/>
        <w:tc>
          <w:tcPr>
            <w:tcW w:w="106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联系地址：江阴市大桥南路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18</w:t>
            </w: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号建设大厦</w:t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招标人：江阴市华士镇人民政府</w:t>
            </w:r>
          </w:p>
        </w:tc>
        <w:tc>
          <w:tcPr>
            <w:tcW w:w="15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  <w:tc>
          <w:tcPr>
            <w:tcW w:w="15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</w:tr>
      <w:tr>
        <w:trPr/>
        <w:tc>
          <w:tcPr>
            <w:tcW w:w="101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19"/>
                <w:szCs w:val="19"/>
                <w:lang w:val="en-US" w:eastAsia="zh-CN" w:bidi="ar"/>
              </w:rPr>
              <w:t>日期：</w:t>
            </w: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2025-07-03</w:t>
            </w:r>
          </w:p>
        </w:tc>
        <w:tc>
          <w:tcPr>
            <w:tcW w:w="15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  <w:tc>
          <w:tcPr>
            <w:tcW w:w="155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5"/>
                <w:szCs w:val="15"/>
              </w:rPr>
            </w:pPr>
            <w:r>
              <w:rPr>
                <w:rFonts w:eastAsia="微软雅黑" w:cs="Arial" w:ascii="Arial" w:hAnsi="Arial"/>
                <w:color w:val="3D4B64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bdr w:val="single" w:sz="4" w:space="0" w:color="BDBEC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70.71/TPBidder/huiyuaninfomis2/pages/FrameAllRead?DanWeiType=13&amp;ViewType=2&amp;DanWeiGuid=51652425-ecbb-4b2b-b874-d05820d29e49&amp;CurrentDanWeiGuid=51652425-ECBB-4B2B-B874-D05820D29E49" TargetMode="External"/><Relationship Id="rId3" Type="http://schemas.openxmlformats.org/officeDocument/2006/relationships/hyperlink" Target="http://221.228.70.71/TPBidder/huiyuaninfomis2/pages/pminfo/PM_Detail_Read?RowGuid=7143d0ce-7129-46cd-b732-037e914b753f" TargetMode="External"/><Relationship Id="rId4" Type="http://schemas.openxmlformats.org/officeDocument/2006/relationships/hyperlink" Target="http://221.228.70.71/TPBidder/huiyuaninfomis2/pages/FrameAllRead?DanWeiType=13&amp;ViewType=2&amp;DanWeiGuid=c6a199a3-8e76-4a5c-83a2-8260a3d99733&amp;CurrentDanWeiGuid=c6a199a3-8e76-4a5c-83a2-8260a3d99733" TargetMode="External"/><Relationship Id="rId5" Type="http://schemas.openxmlformats.org/officeDocument/2006/relationships/hyperlink" Target="http://221.228.70.71/TPBidder/huiyuaninfomis2/pages/pminfo/PM_Detail_Read?RowGuid=298bc7c8-a837-4398-bcbc-dddc0cc97002" TargetMode="External"/><Relationship Id="rId6" Type="http://schemas.openxmlformats.org/officeDocument/2006/relationships/hyperlink" Target="http://221.228.70.71/TPBidder/huiyuaninfomis2/pages/FrameAllRead?DanWeiType=13&amp;ViewType=2&amp;DanWeiGuid=86b7a18e-73bf-42ce-9abe-81a71d3a8c8c&amp;CurrentDanWeiGuid=d33c01c2-f51b-4d17-bfd6-af7904233ffa" TargetMode="External"/><Relationship Id="rId7" Type="http://schemas.openxmlformats.org/officeDocument/2006/relationships/hyperlink" Target="http://221.228.70.71/TPBidder/huiyuaninfomis2/pages/pminfo/PM_Detail_Read?RowGuid=be93dcd0-f5b7-4dcf-9a88-c208e9db666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29:28Z</dcterms:created>
  <dc:creator>Administrator.DESKTOP-68AIFDM</dc:creator>
  <dc:description/>
  <dc:language>en-US</dc:language>
  <cp:lastModifiedBy>Administrator</cp:lastModifiedBy>
  <dcterms:modified xsi:type="dcterms:W3CDTF">2025-07-03T02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FB8F6A76450F8227A90C2A1DEAE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hhYjM2OTBiMTM1MmI4NDE1NTQxNDNkNGU2NWM5ZGQifQ==</vt:lpwstr>
  </property>
</Properties>
</file>